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182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ig. Comandante …...……………..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182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omune di …...…..………………..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ind w:firstLine="1828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Ufficio …………..…………..……….....</w:t>
      </w:r>
    </w:p>
    <w:p>
      <w:pPr>
        <w:pStyle w:val="Normal"/>
        <w:spacing w:lineRule="auto" w:line="360"/>
        <w:ind w:firstLine="18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Via/P.zza …………….……….…………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…………….……..……..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………….……….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ICHIESTA DI ARCHIVIAZIONE IN AUTOTUTELA VIOLAZIONE AL CODICE DELLA STRA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…………..………………………………….……nato il……………..a ………………………………..… e residente in……………………………………………...via……………………….………………………………….. tel……………………….cell……………………….. mail………………...……………………………………………... 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512428021"/>
      <w:bookmarkStart w:id="1" w:name="__Fieldmark__0_351242802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bbligato in sold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512428021"/>
      <w:bookmarkStart w:id="3" w:name="__Fieldmark__1_351242802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rasgressor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rchiviazione in autotutela della seguente violazione al Codice della Strad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512428021"/>
      <w:bookmarkStart w:id="5" w:name="__Fieldmark__2_351242802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avviso di accertata violazione boll. n………rilevata il……………luogo……………..………………… per violazione art……CdS a carico del veicolo marca………….…... modello ..…….……….targato……....…………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512428021"/>
      <w:bookmarkStart w:id="7" w:name="__Fieldmark__3_351242802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rbale di accertamento boll. n………rilevata il……………luogo…………..…………..………………… per violazione art……CdS a carico del veicolo marca…………….....modello..…………….targato……..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.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obbligatoriamente numero di telefono e/o indirizzo mail al quale verrà trasmesso l’esito dell’istrutto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29:00Z</dcterms:created>
  <dc:creator>vrinaldi</dc:creator>
  <dc:description/>
  <dc:language>en-US</dc:language>
  <cp:lastModifiedBy>g.alfano</cp:lastModifiedBy>
  <cp:lastPrinted>2016-04-23T08:29:00Z</cp:lastPrinted>
  <dcterms:modified xsi:type="dcterms:W3CDTF">2016-04-23T06:29:00Z</dcterms:modified>
  <cp:revision>2</cp:revision>
  <dc:subject/>
  <dc:title>Al Sig</dc:title>
</cp:coreProperties>
</file>