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All. A)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Comune di Civita D’Antin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2"/>
        <w:ind w:left="280" w:right="568" w:hanging="0"/>
        <w:jc w:val="both"/>
        <w:rPr>
          <w:b/>
          <w:b/>
        </w:rPr>
      </w:pPr>
      <w:r>
        <w:rPr>
          <w:b/>
          <w:w w:val="110"/>
        </w:rPr>
        <w:t>AVVISO PUBBLICO PER L’AFFIDAMENTO DELLA CONCESSIONE IN USO E GESTIONE DELL’IMPIANTO SPORTIVO DI PERO DEI SANTI UBICATO IN VIA NAZIONALE PER IL QUINQUIENNIO 2025-2030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a _________________________________________________ Prov. (___) i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|_____|_____|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i cittadinanza ______________________, residente a ______________________________Prov. (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via/piazza____________________________________________ n. ______ C.A.P.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|____|____|____|____|____|____|____|____|____|____|____|____|____|____|____|____|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n qualità di legale rappresentante della Associazione denominat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legale a ___________________________________________Prov. (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A.P.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via/piazz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.F./P.IVA |___|___|___|___|___|___|___|___|___|___|___|___|___|___|___|___|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 ____________________ fax ___________________ e-mail ___________________@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 DI PARTECIPARE ALLA SELEZIONE IN OGGETTO COM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□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ASSOCIAZIONE SINGOL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scritta al Registro del Terzo Settore (D.Lgs 117/2017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 fase di iscrizione al Registro del Terzo Settore (D.Lgs 117/201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scritta  al CONI (     )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pur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 di partecipare com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</w:t>
        <w:tab/>
        <w:t>□    RAGGRUPPAMENTO TEMPORANEO DI ASSOCIAZIO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in tal caso compilare il modello Allegato A1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 seguenti soggetti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, ai sensi degli artt. 46 e 47 del D.P.R. n. 445/2000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Times New Roman;Times New Roman"/>
          <w:b/>
          <w:b/>
          <w:sz w:val="22"/>
          <w:szCs w:val="22"/>
        </w:rPr>
      </w:pPr>
      <w:r>
        <w:rPr>
          <w:rFonts w:cs="Times New Roman;Times New Roman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Times New Roman;Times New Roman"/>
          <w:b/>
          <w:b/>
          <w:sz w:val="22"/>
          <w:szCs w:val="22"/>
        </w:rPr>
      </w:pPr>
      <w:r>
        <w:rPr>
          <w:rFonts w:cs="Times New Roman;Times New Roman" w:ascii="Book Antiqua" w:hAnsi="Book Antiqua"/>
          <w:b/>
          <w:sz w:val="22"/>
          <w:szCs w:val="22"/>
        </w:rPr>
        <w:t>A. Requisiti di ordine generale e di idoneità professiona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l’insussistenza di posizioni debitorie nei confronti dell’Amministrazione Comunale o della sussistenza di un congruo piano di ammortamento del debito sottoscritto in data ______________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l’insussistenza delle cause di esclusione dalla partecipazione alle gare prevista artt. 94 e 95 D.Lgs. 36/2023, e in ogni altra situazione che possa determinare l’esclusione dalla gara e/o la incapacità di contrattare con la pubblica amministrazione, compresi i casi previsti dalla normativa antimafia D.Lgs. 159/2011 e ss.mm.ii.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di non versare in ipotesi di conflitto di interesse, ai sensi dell’art. 6-bis della legge n. 241/1990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4. di avere preso visione di tutte le circostanze generali e particolari che possono influire sullo svolgimento del servizio e di avere ritenuto le condizioni tali da consentire l’offerta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5. di garantire per il personale utilizzato nella gestione dell’impianto sportivo, l’applicazione delle normative regionali e nazionali vigenti nel settore, nonché l’applicazione dei Contratti Collettivi Nazionali di Lavor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6. di rispettare l’art. 2 della legge n° 266/91 qualora intenda avvalersi per l’espletamento del servizio di volonta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di rispettare le norme sulla sicurezza nei luoghi di lavoro (D. Lgs. n. 81 de 9/4/08) e formare il personale ed i volontari impiegati nelle attività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Times New Roman;Times New Roman"/>
          <w:b/>
          <w:b/>
          <w:sz w:val="22"/>
          <w:szCs w:val="22"/>
        </w:rPr>
      </w:pPr>
      <w:r>
        <w:rPr>
          <w:rFonts w:cs="Times New Roman;Times New Roman" w:ascii="Book Antiqua" w:hAnsi="Book Antiqua"/>
          <w:b/>
          <w:sz w:val="22"/>
          <w:szCs w:val="22"/>
        </w:rPr>
        <w:t>B. Requisiti di capacità tecnico-professionale</w:t>
      </w:r>
    </w:p>
    <w:p>
      <w:pPr>
        <w:pStyle w:val="Default"/>
        <w:jc w:val="both"/>
        <w:rPr/>
      </w:pPr>
      <w:r>
        <w:rPr>
          <w:rFonts w:cs="Times New Roman;Times New Roman" w:ascii="Book Antiqua" w:hAnsi="Book Antiqua"/>
          <w:sz w:val="22"/>
          <w:szCs w:val="22"/>
        </w:rPr>
        <w:t>1. descrivere l’esperienza nella gestione di impianti sportivi similari e in attività di valorizzazione dell’attività sportiva, da cui si evinca il radicamento sul territorio, avendo a riferimento gli ultimi tre anni (2021/2023):</w:t>
      </w:r>
    </w:p>
    <w:p>
      <w:pPr>
        <w:pStyle w:val="Default"/>
        <w:jc w:val="both"/>
        <w:rPr/>
      </w:pPr>
      <w:r>
        <w:rPr>
          <w:rFonts w:cs="Times New Roman;Times New Roman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Book Antiqua" w:hAnsi="Book Antiqua" w:cs="Times New Roman;Times New Roman"/>
          <w:sz w:val="22"/>
          <w:szCs w:val="22"/>
        </w:rPr>
      </w:pPr>
      <w:r>
        <w:rPr>
          <w:rFonts w:cs="Times New Roman;Times New Roman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Book Antiqua" w:hAnsi="Book Antiqua" w:cs="Times New Roman;Times New Roman"/>
          <w:sz w:val="22"/>
          <w:szCs w:val="22"/>
        </w:rPr>
      </w:pPr>
      <w:r>
        <w:rPr>
          <w:rFonts w:cs="Times New Roman;Times New Roman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a conoscenza di quanto espressamente previsto nell’avviso pubblico e di rispettare quanto ivi conten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aver nel complesso preso conoscenza della natura della selezione e di tutte le   circostanze generali, particolari e locali, nessuna esclusa, che possono influire   sull’esecuzione delle attiv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che l’ oggetto della presente selezione rientra tra le finalità statutarie dell’associazion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obbligarsi al pieno rispetto delle misure di sicurezza sul trattamento dei dati personal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impegnarsi a proprio carico nella realizzazione dell’opera edilizia relativa all’apertura della porta per l’accesso al locale bar, in ottemperanza quanto stabilito ai paragrafi 4.2 e 4.2.2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a presente si alleg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1) solo in caso partecipi un A.T.A o A.T.S.-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lancio economico di gestio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iano tariffario/bigliettazione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chiarazione di impegno a costituire deposito cauzionale </w:t>
      </w:r>
      <w:r>
        <w:rPr>
          <w:rFonts w:cs="TimesNewRomanPSMT;Times New Roman" w:ascii="Book Antiqua" w:hAnsi="Book Antiqua"/>
          <w:sz w:val="22"/>
          <w:szCs w:val="22"/>
        </w:rPr>
        <w:t>tramite fidejussione bancaria, ovvero polizza assicurativa</w:t>
      </w:r>
      <w:r>
        <w:rPr>
          <w:rFonts w:cs="Book Antiqua" w:ascii="Book Antiqua" w:hAnsi="Book Antiqua"/>
          <w:sz w:val="22"/>
          <w:szCs w:val="22"/>
        </w:rPr>
        <w:t xml:space="preserve"> per l’esecuzione del contratto (art. 18 dell’Avviso)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uto o atto costitutivo o altro atto attestante la natura giuridica del soggetto partecipant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a fotostatica del documento di identità del sottoscrittore della domand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l/la sottoscritto/a acconsente ai sensi e per gli effetti del Regolamento UE 2016/679 e del D.lgs. 196/2003 e ss.mm.ii., con la sottoscrizione del presente modulo, al trattamento dei dati personal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_________________, 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eastAsia="Segoe UI" w:cs="Tahoma"/>
      <w:color w:val="000000"/>
      <w:sz w:val="36"/>
      <w:szCs w:val="36"/>
    </w:rPr>
  </w:style>
  <w:style w:type="character" w:styleId="WW8Num1z1">
    <w:name w:val="WW8Num1z1"/>
    <w:qFormat/>
    <w:rPr>
      <w:rFonts w:ascii="Book Antiqua" w:hAnsi="Book Antiqua" w:eastAsia="Times New Roman;Times New Roman" w:cs="Times New Roman;Times New Roman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;Wingdings" w:hAnsi="Wingdings;Wingdings" w:eastAsia="Segoe UI" w:cs="Tahoma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;Times New Roman" w:cs="Palatino Linotype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;Calibri" w:cs="Times New Roman;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7:00Z</dcterms:created>
  <dc:creator>Morena Gennari</dc:creator>
  <dc:description/>
  <cp:keywords/>
  <dc:language>en-US</dc:language>
  <cp:lastModifiedBy>Mario Ferrazza</cp:lastModifiedBy>
  <dcterms:modified xsi:type="dcterms:W3CDTF">2025-10-11T08:38:00Z</dcterms:modified>
  <cp:revision>3</cp:revision>
  <dc:subject/>
  <dc:title>Al Comune di Barberino di Mugello</dc:title>
</cp:coreProperties>
</file>